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FZXBSJW--GB1-0;Segoe Print" w:cs="FZXBSJW--GB1-0;Segoe Print" w:ascii="FZXBSJW--GB1-0;Segoe Print" w:hAnsi="FZXBSJW--GB1-0;Segoe Print"/>
          <w:color w:val="000000"/>
          <w:kern w:val="0"/>
          <w:sz w:val="43"/>
          <w:szCs w:val="43"/>
          <w:lang w:val="en-US" w:eastAsia="zh-CN" w:bidi="ar"/>
        </w:rPr>
        <w:t>2022</w:t>
      </w:r>
      <w:r>
        <w:rPr>
          <w:rFonts w:ascii="FZXBSJW--GB1-0;Segoe Print" w:hAnsi="FZXBSJW--GB1-0;Segoe Print" w:cs="FZXBSJW--GB1-0;Segoe Print" w:eastAsia="FZXBSJW--GB1-0;Segoe Print"/>
          <w:color w:val="000000"/>
          <w:kern w:val="0"/>
          <w:sz w:val="43"/>
          <w:szCs w:val="43"/>
          <w:lang w:val="en-US" w:eastAsia="zh-CN" w:bidi="ar"/>
        </w:rPr>
        <w:t>年度青少年发展研究计划课题指南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理论类课题参考方向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一）团史青运史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中国共产党领导中国青年运动的机制研究■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中国共青团的历史价值、经验与使命研究■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百年青运史中青年思想政治引领的经验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中国青年运动历史与共青团关系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五四精神在当代中国青年的传承和发展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共青团政治性、先进性、群众性的历史演进和经验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团的早期组织、历史事件和历史人物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青年运动史教育机制与效果评价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大学生践行伟大建党精神传承红色基因路径研究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二）青年发展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习近平新时代中国特色社会主义思想的“青年化”阐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释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青年优先发展的理论基础和实践路径研究■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完善青年发展领域相关法律法规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区域间青少年发展政策与实践的比较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当代青少年公民责任感发展研究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文科背景下思政教育创新研究▲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互联网对青少年政治认同的影响及对策研究■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时代乡村青少年政治价值观塑造的问题及优化路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时代加强青少年中华民族共同体意识教育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改革开放以来青少年思政教育政策的演变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网络舆情对青少年国家认同的影响及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高校大学生思想政治状况研究■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实践教育在青少年思想政治意识形成中作用机理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网络空间的青年亚文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全过程人民民主实践中的青年参与研究■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青年参与乡村社会治理的现状和路径分析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青年人才参与乡村振兴的实践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培育新型青年职业农民的政策建议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乡村振兴战略背景下吉林省农村青年发展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乡村振兴战略下农村青少年教育困境及治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青年婚育观念与行为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青年婚育分群体及差异化政策需求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青年婚姻生育及家庭观念状况调查分析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3.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十四五”时期吉林省青年就业结构和趋势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疫情影响下吉林省内青年就业促进政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高校毕业生就业创业政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吉林省高校毕业生留省就业的困境与优化路径研究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职业院校学生职业素养培育的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重大公共突发事件中的青少年心理及行为分析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青少年心理问题的社会化辅导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民事法律领域未成年人权益保护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业态发展视域下吉林省产学研协同育人升级路径研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究▲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青少年参与冰雪文化传播和产业发展研究▲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疫情防控中提升青年志愿服务效能助力基层治理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家庭教育指导服务体系构建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青少年“家校共育”实施策略研究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三）青少年与共青团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时代共青团青年人才工作体系机制探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时代共青团工作模式与机制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时代团干部队伍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青年志愿者参与社会治理创新的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青少年入团动机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高校学生会、学生社团改革与发展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时代团员先进性评价指数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高校（中学）团校教师培养路径和评价标准研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究▲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青少年科技创新实践教育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吉林省深入实施“青马工程”分层分类培养路径研究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>（四）中小学团队工作研究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▲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时代少先队工作理论与实践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少先队辅导员队伍政治素质评价指标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时代强化少先队对少年儿童的政治启蒙和价值观塑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造的创新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少先队员阶梯式政治启蒙要素和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0.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四史”教育对少先队员的教育功能及其实践路径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探索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少先队活动课程实施策略与模式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少先队红色文化教育的实践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少先队员光荣感评价指标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义务教育阶段“双减”政策的教育保障体系研究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调研类课题参考方向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新职业青年的群体特征和现状分析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双减背景下吉林省青少年课外教育需求与现状调研★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网络消费文化对青少年消费观念和行为的影响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籍高校毕业生返乡就业现状分析与政策建议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灵活就业青年社会保障现状与政策建议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高校应届毕业生职业意向与择业趋势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高校学生社团发展状况调研★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72.2019—202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届吉林省高校毕业生就业情况比较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★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吉林省“空巢青年”群体生存状态调查及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带有■标识的课题为省社科课题倾向的研究领域，带有★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标识的课题为省智库基金项目倾向的调研类研究课题，带有</w:t>
      </w:r>
      <w:r>
        <w:rPr>
          <w:rFonts w:ascii="Arial" w:hAnsi="Arial" w:cs="Arial"/>
          <w:color w:val="000000"/>
          <w:kern w:val="0"/>
          <w:sz w:val="31"/>
          <w:szCs w:val="31"/>
          <w:lang w:val="en-US" w:eastAsia="zh-CN" w:bidi="ar"/>
        </w:rPr>
        <w:t>▲</w:t>
      </w:r>
      <w:r>
        <w:rPr>
          <w:rFonts w:ascii="Arial" w:hAnsi="Arial" w:cs="Arial" w:eastAsia="Arial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标识的课题为省教育规划课题倾向的研究领域。课题指南仅规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定研究范围和方向，申请人可自行设计具体题目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BSJW--GB1-0">
    <w:altName w:val="Segoe Print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3:00Z</dcterms:created>
  <dc:creator>史礼娜</dc:creator>
  <dc:description/>
  <dc:language>en-US</dc:language>
  <cp:lastModifiedBy>mm</cp:lastModifiedBy>
  <cp:lastPrinted>2018-01-09T13:25:00Z</cp:lastPrinted>
  <dcterms:modified xsi:type="dcterms:W3CDTF">2022-05-07T13:48:59Z</dcterms:modified>
  <cp:revision>2</cp:revision>
  <dc:subject/>
  <dc:title>编号：吉教合字［    ］第     号                      机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5F79F04574895892554D417250E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