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314" w:hanging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14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年度国家社会科学基金艺术学项目课题指南</w:t>
      </w:r>
    </w:p>
    <w:p>
      <w:pPr>
        <w:pStyle w:val="Normal"/>
        <w:snapToGrid w:val="false"/>
        <w:spacing w:lineRule="exact" w:line="500"/>
        <w:ind w:right="314" w:hanging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基础理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艺术重要论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艺术理论继承与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百年中国艺术发展道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文艺评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创造性转化与创新性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学理论学科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艺术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观念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现当代艺术观念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新时代文艺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比较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间艺术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创作理论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史（含断代、专题、区域）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批评史（含断代、专题）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众艺术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艺术理论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跨门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跨学科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伦理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与科技关系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介与文艺创作及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传媒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管理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典艺术理论文献外译、传播与接受问题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政策、法律法规问题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剧（含戏曲、话剧、歌剧、音乐剧、曲艺、木偶、皮影）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史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批评史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艺术家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作家作品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表演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导演艺术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（曲艺）音乐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舞台美术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戏剧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文物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剧种史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方戏曲与地域文化关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歌剧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剧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接受与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产业与市场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种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艺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儿童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体技术与戏剧艺术创新发展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国家戏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域外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别戏剧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22"/>
        </w:rPr>
      </w:pPr>
      <w:r>
        <w:rPr>
          <w:rFonts w:eastAsia="仿宋_GB2312;仿宋" w:cs="黑体;SimHei" w:ascii="仿宋_GB2312;仿宋" w:hAnsi="仿宋_GB2312;仿宋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影、广播电视及新媒体艺术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影视创作理论与美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背景下中外影视合作与交流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讲好中国故事的理论与实践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实主义电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视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影视与新媒体艺术的学科现状与前沿问题研究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、电视剧创作现状与传播方式创新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动画创作及理论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电影、电视剧艺术创作及理论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专业史、专题史研究</w:t>
      </w:r>
    </w:p>
    <w:p>
      <w:pPr>
        <w:pStyle w:val="Normal"/>
        <w:numPr>
          <w:ilvl w:val="0"/>
          <w:numId w:val="5"/>
        </w:numPr>
        <w:spacing w:lineRule="exact" w:line="560"/>
        <w:ind w:left="1276" w:hanging="7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家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类型电影、类型电视剧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技术与艺术融合创新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影视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技术与影视创作、产业发展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产业历史与现状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影视、动漫、新媒体艺术与产业国际影响力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电影、网络剧与网络综艺现状及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移动短视频现状与发展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观众心理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电影院线建设与影院运营模式比较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电影市场的大数据建设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纪录片现状与发展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中国娱乐节目的文化价值导向及传播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下中国播音主持艺术发展创新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的广播电视艺术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传媒艺术发展理论与实践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人才培养现状及发展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残障群体影视文化服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音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音乐文化的传承与创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红色音乐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丝绸之路音乐文献整理与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学的学科现状与前沿问题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音乐文化比较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音乐表演理论与实践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音乐文化海外传播、传承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批评的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断代史专题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音乐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史学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术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美学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口述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音乐文献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音乐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声乐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器乐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基础理论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作曲技术理论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歌剧音乐创作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流行音乐创作的民族化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音乐家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音乐作品与作曲家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（舞剧）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社会学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生态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传播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科技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产业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民族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音乐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舞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基础理论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应用理论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史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跨区域舞蹈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创作与表演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剧艺术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舞蹈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族民间舞蹈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艺术“两新”人才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著作权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群众舞蹈创作与活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旅游视阈中的舞蹈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舞蹈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交流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跨学科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技术下的舞蹈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融媒体环境下舞蹈传播力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科学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艺术史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杂技创作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杂技交流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美术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交流与人类命运共同体建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球视野中的中国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学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美术史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交流与比较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书论画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雕塑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壁画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书法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建筑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摄影艺术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插画漫画艺术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美术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美术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艺术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实主义美术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革命题材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美术理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批评史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馆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市场及政策法规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赞助与收藏机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策展人才培养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外中国美术收藏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传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57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艺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产业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承红色基因的创新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推动乡村振兴建设策略与方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的文化创意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疫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文化公园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传统技艺的创新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设计理论及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公共环境景观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室内设计理论与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设计史及专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哲学、伦理学理论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批评理论与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间工艺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政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设计创新发展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体艺术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更新策略背景下工业遗产建筑再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国传统工艺研究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互设计应用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动漫游戏产品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弱势人群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旅游文创产品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智能制造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当代设计理论及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设计比较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形象设计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573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鼓励侧重艺术学范畴的设计研究申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进文化和旅游治理体系和治理能力现代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德艺双馨文艺人才队伍培养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融合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文化公园建设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党百年红色文化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艺作品践行社会主义核心价值观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强国指标体系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构建人类命运共同体的文明对话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文化安全问题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枯竭型城市”文化和旅游产业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艺术院团管理运营机制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文化企业“双效统一”评价体系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演”融合创新模式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数字创意产业发展的政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文物单位文化创意产品开发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市场管理政策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公共服务绩效评价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公共服务体系高质量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文化和旅游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与传承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文化创造性转化与创新性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艺术作品的知识产权问题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产品的产权交易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消费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技术文化产业商业模式创新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特色文化产业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型网络文化对生活方式的影响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艺术作品传播平台与载体建设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服务贸易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各国文化和旅游法律、政策比较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文化思潮及文化热点问题研究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22"/>
        </w:rPr>
      </w:pPr>
      <w:r>
        <w:rPr>
          <w:rFonts w:eastAsia="仿宋_GB2312;仿宋" w:cs="黑体;SimHei" w:ascii="仿宋_GB2312;仿宋" w:hAnsi="仿宋_GB2312;仿宋"/>
          <w:sz w:val="32"/>
          <w:szCs w:val="22"/>
        </w:rPr>
      </w:r>
    </w:p>
    <w:p>
      <w:pPr>
        <w:pStyle w:val="Normal"/>
        <w:rPr>
          <w:rFonts w:cs="黑体;SimHei"/>
          <w:szCs w:val="22"/>
        </w:rPr>
      </w:pPr>
      <w:r>
        <w:rPr>
          <w:rFonts w:cs="黑体;SimHe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40:00Z</dcterms:created>
  <dc:creator>Administrator</dc:creator>
  <dc:description/>
  <dc:language>en-US</dc:language>
  <cp:lastModifiedBy>xb21cn</cp:lastModifiedBy>
  <dcterms:modified xsi:type="dcterms:W3CDTF">2022-01-16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