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化师范学院基层学术委员会委员产生办法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《通化师范学院学术委员会章程》有关规定，结合学校实际，制定本办法。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设立原则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科专业发展需要，以学院（部）为单位组成基层学术委员会。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人员规模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层学术委员会委员为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>人的单数（建议符合条件人选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以上的设置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低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的设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，设主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副主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主任一般由不担任党政领导职务的教授担任，委员应覆盖各学院（部）建设的一级学科，应有一定比例的青年委员。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任职资格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遵守宪法法律，学风端正、治学严谨、公道正派；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术造诣高，在本学科或者专业领域具有良好的学术声誉和公认的学术成果；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关心学院建设和发展，有参与学术议事的意愿和能力，遵守学术委员会章程，能够正常履行职责，能按时出席基层学术委员会会议；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高级专业技术职务或博士学位，原则上在法定退休年龄前能够任满一届（四年）。</w:t>
      </w:r>
    </w:p>
    <w:p>
      <w:pPr>
        <w:pStyle w:val="Normal"/>
        <w:widowControl/>
        <w:shd w:fill="FFFFFF" w:val="clear"/>
        <w:spacing w:lineRule="exact" w:line="500"/>
        <w:ind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聘任程序</w:t>
      </w:r>
    </w:p>
    <w:p>
      <w:pPr>
        <w:pStyle w:val="Normal"/>
        <w:spacing w:lineRule="exact" w:line="500"/>
        <w:ind w:firstLine="616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各学院（部）根据学校下达的委员候选人名额数，推荐候选委员初步人选名单，由学院党政联席会议参照《通化师范学院学术委员会章程》确定，上报校学术委员会秘书处。</w:t>
      </w:r>
    </w:p>
    <w:p>
      <w:pPr>
        <w:pStyle w:val="Normal"/>
        <w:spacing w:lineRule="exact" w:line="500"/>
        <w:ind w:firstLine="616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校学术委员会秘书处对基层学术委员会委员初步人选进行资格审查，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01:00Z</dcterms:created>
  <dc:creator>Administrator</dc:creator>
  <dc:description/>
  <cp:keywords/>
  <dc:language>en-US</dc:language>
  <cp:lastModifiedBy>Administrator</cp:lastModifiedBy>
  <cp:lastPrinted>2018-08-27T08:59:00Z</cp:lastPrinted>
  <dcterms:modified xsi:type="dcterms:W3CDTF">2018-08-31T03:18:00Z</dcterms:modified>
  <cp:revision>44</cp:revision>
  <dc:subject/>
  <dc:title/>
</cp:coreProperties>
</file>