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FangSong_GB2312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rFonts w:ascii="楷体_GB2312;黑体" w:hAnsi="楷体_GB2312;黑体" w:eastAsia="楷体_GB2312;黑体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限填</w:t>
            </w: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  <w:t>10</w:t>
            </w: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限填</w:t>
            </w:r>
            <w:r>
              <w:rPr>
                <w:rFonts w:eastAsia="仿宋_GB2312;FangSong_GB2312" w:ascii="仿宋_GB2312;FangSong_GB2312" w:hAnsi="仿宋_GB2312;FangSong_GB2312"/>
                <w:sz w:val="24"/>
                <w:szCs w:val="24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FangSong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FangSong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FangSong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FangSong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eastAsia="仿宋_GB2312;FangSong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FangSong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FangSong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黑体" w:hAnsi="楷体_GB2312;黑体" w:cs="宋体;SimSun" w:eastAsia="楷体_GB2312;黑体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FangSong_GB2312" w:hAnsi="仿宋_GB2312;FangSong_GB2312" w:eastAsia="仿宋_GB2312;FangSong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admin</cp:lastModifiedBy>
  <cp:lastPrinted>2006-12-12T15:13:00Z</cp:lastPrinted>
  <dcterms:modified xsi:type="dcterms:W3CDTF">2016-12-27T07:05:00Z</dcterms:modified>
  <cp:revision>36</cp:revision>
  <dc:subject/>
  <dc:title>年度</dc:title>
</cp:coreProperties>
</file>