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北师范大学研究生学年思想鉴定表</w:t>
      </w:r>
    </w:p>
    <w:p>
      <w:pPr>
        <w:pStyle w:val="Normal"/>
        <w:ind w:right="240" w:hanging="0"/>
        <w:jc w:val="right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20    </w:t>
      </w:r>
      <w:r>
        <w:rPr>
          <w:b/>
          <w:sz w:val="24"/>
        </w:rPr>
        <w:t>学年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80"/>
        <w:gridCol w:w="1119"/>
        <w:gridCol w:w="1993"/>
        <w:gridCol w:w="1294"/>
        <w:gridCol w:w="2120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10729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奖励处分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sz w:val="24"/>
              </w:rPr>
              <w:t>党委副书记签字：</w:t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sz w:val="24"/>
              </w:rPr>
              <w:t>（党委公章）</w:t>
            </w:r>
          </w:p>
          <w:p>
            <w:pPr>
              <w:pStyle w:val="Normal"/>
              <w:spacing w:lineRule="auto" w:line="360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研究生思想鉴定，每学年进行一次。本表只填写一份，存入研究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7:00Z</dcterms:created>
  <dc:creator>s</dc:creator>
  <dc:description/>
  <cp:keywords/>
  <dc:language>en-US</dc:language>
  <cp:lastModifiedBy>微软用户</cp:lastModifiedBy>
  <dcterms:modified xsi:type="dcterms:W3CDTF">2011-05-05T07:08:00Z</dcterms:modified>
  <cp:revision>10</cp:revision>
  <dc:subject/>
  <dc:title>东北师范大学研究生学年思想鉴定表</dc:title>
</cp:coreProperties>
</file>