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3675"/>
        <w:gridCol w:w="840"/>
        <w:gridCol w:w="18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sz w:val="52"/>
        </w:rPr>
        <w:t>自然科学科研项目申请书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8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负责人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化师范学院科研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承担本项目的主要成员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6"/>
        <w:gridCol w:w="840"/>
        <w:gridCol w:w="840"/>
        <w:gridCol w:w="1785"/>
        <w:gridCol w:w="1365"/>
        <w:gridCol w:w="2743"/>
      </w:tblGrid>
      <w:tr>
        <w:trPr>
          <w:trHeight w:val="76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阐述该课题研究成果与下次拟申报的省级或国家级项目的关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rFonts w:ascii="宋体;SimSun" w:hAnsi="宋体;SimSun" w:cs="宋体;SimSun"/>
                <w:sz w:val="28"/>
              </w:rPr>
              <w:t>主要研究内容、拟解决的技术难点和关键技术以及预期达到的目标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国内外现状、水平及发展趋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拟采取的研究方法（或技术工艺路线、实施方案）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</w:t>
            </w:r>
            <w:r>
              <w:rPr>
                <w:sz w:val="28"/>
              </w:rPr>
              <w:t>工作基础（课题组成员已做哪些与本课题有关的研究工作和取得的研究成果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、研究进度（不超过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年）及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经费概算（包括资料费、国内调研差旅费、试验材料费、试验用品费等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、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公章         　 单位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、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委员会主任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一、科研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公章      　　　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研究类型：基础研究、应用研究、基础应用研究。</w:t>
      </w:r>
    </w:p>
    <w:p>
      <w:pPr>
        <w:pStyle w:val="Normal"/>
        <w:ind w:left="561" w:firstLine="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科门类：请按《教育部学位授予和人才培养学科目录（</w:t>
      </w:r>
      <w:r>
        <w:rPr>
          <w:sz w:val="28"/>
        </w:rPr>
        <w:t>2011</w:t>
      </w:r>
      <w:r>
        <w:rPr>
          <w:sz w:val="28"/>
        </w:rPr>
        <w:t>年）》填至二级学科，目录见科研处共享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类别和编号由科研处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此页无需打印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2:00Z</dcterms:created>
  <dc:creator>qqq</dc:creator>
  <dc:description/>
  <cp:keywords/>
  <dc:language>en-US</dc:language>
  <cp:lastModifiedBy>微软用户</cp:lastModifiedBy>
  <cp:lastPrinted>2003-06-27T10:09:00Z</cp:lastPrinted>
  <dcterms:modified xsi:type="dcterms:W3CDTF">2012-04-13T00:31:00Z</dcterms:modified>
  <cp:revision>51</cp:revision>
  <dc:subject/>
  <dc:title>编号：                     </dc:title>
</cp:coreProperties>
</file>