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8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化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48"/>
        </w:rPr>
        <w:t>自然科学科研项目结项审批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研究类型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起止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至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结项种类：正常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提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中止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2834"/>
        <w:rPr>
          <w:sz w:val="28"/>
        </w:rPr>
      </w:pPr>
      <w:r>
        <w:rPr>
          <w:sz w:val="28"/>
        </w:rPr>
        <w:t>撤消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延期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通化师范学院科研处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一、项目组成员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3465"/>
        <w:gridCol w:w="1050"/>
        <w:gridCol w:w="1575"/>
        <w:gridCol w:w="1365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二、提交鉴定成果目录</w:t>
            </w:r>
          </w:p>
        </w:tc>
      </w:tr>
      <w:tr>
        <w:trPr>
          <w:trHeight w:val="6648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三、研究工作总结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预定计划执行情况；研究成果简介以及研究方法有何特色、研究成果的价值及应用情况；有何不足和问题；有哪些问题尚待深入研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四、专家组鉴定结论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38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鉴定组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鉴定组成员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945"/>
        <w:gridCol w:w="1575"/>
        <w:gridCol w:w="3150"/>
        <w:gridCol w:w="1575"/>
      </w:tblGrid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科研处审核意见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8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10:00Z</dcterms:created>
  <dc:creator>qqq</dc:creator>
  <dc:description/>
  <dc:language>en-US</dc:language>
  <cp:lastModifiedBy>COMMON</cp:lastModifiedBy>
  <cp:lastPrinted>1997-01-01T04:56:00Z</cp:lastPrinted>
  <dcterms:modified xsi:type="dcterms:W3CDTF">2006-03-28T02:45:00Z</dcterms:modified>
  <cp:revision>65</cp:revision>
  <dc:subject/>
  <dc:title>编号：                     </dc:title>
</cp:coreProperties>
</file>