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6"/>
        </w:rPr>
        <w:t>通化师范学院主办或承办学术会议审批表</w:t>
      </w:r>
    </w:p>
    <w:tbl>
      <w:tblPr>
        <w:tblW w:w="1033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885"/>
        <w:gridCol w:w="1575"/>
        <w:gridCol w:w="2953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举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会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召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及地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人员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0" w:hRule="atLeast"/>
          <w:cantSplit w:val="true"/>
        </w:trPr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召开的基础和前期准备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单位对会议召开的必要性和可行性作出的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预算和来源（标明向学院申请的金额）；需学院提供的其它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会议主办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790" w:hRule="atLeast"/>
          <w:cantSplit w:val="true"/>
        </w:trPr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长意见（包括是否同意及提供的经费数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44:00Z</dcterms:created>
  <dc:creator>keyanchu</dc:creator>
  <dc:description/>
  <cp:keywords/>
  <dc:language>en-US</dc:language>
  <cp:lastModifiedBy>deeplm</cp:lastModifiedBy>
  <dcterms:modified xsi:type="dcterms:W3CDTF">2014-11-17T05:57:00Z</dcterms:modified>
  <cp:revision>4</cp:revision>
  <dc:subject/>
  <dc:title>通化师范学院主办或承办学术会议审批表</dc:title>
</cp:coreProperties>
</file>