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通化师范学院主办或承办学术会议总结记录表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833"/>
        <w:gridCol w:w="2189"/>
        <w:gridCol w:w="1687"/>
        <w:gridCol w:w="1556"/>
      </w:tblGrid>
      <w:tr>
        <w:trPr>
          <w:trHeight w:val="64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会议名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花销（元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办单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承办单位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议时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议地点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术会议日程及主要情况简介（包括主要参加和邀请人员）：</w:t>
            </w:r>
          </w:p>
        </w:tc>
      </w:tr>
      <w:tr>
        <w:trPr>
          <w:trHeight w:val="11210" w:hRule="atLeast"/>
          <w:cantSplit w:val="true"/>
        </w:trPr>
        <w:tc>
          <w:tcPr>
            <w:tcW w:w="9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术会议主要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论文交流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主办单位负责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44:00Z</dcterms:created>
  <dc:creator>lqz</dc:creator>
  <dc:description/>
  <cp:keywords/>
  <dc:language>en-US</dc:language>
  <cp:lastModifiedBy>微软用户</cp:lastModifiedBy>
  <cp:lastPrinted>2006-05-19T08:27:00Z</cp:lastPrinted>
  <dcterms:modified xsi:type="dcterms:W3CDTF">2012-09-06T05:44:00Z</dcterms:modified>
  <cp:revision>2</cp:revision>
  <dc:subject/>
  <dc:title>通化师范学院主办或承办学术会议总结记录表</dc:title>
</cp:coreProperties>
</file>