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黑体;SimHei"/>
          <w:sz w:val="36"/>
        </w:rPr>
        <w:t>通化师范学院本科生学士学位审批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                           </w:t>
      </w:r>
      <w:r>
        <w:rPr>
          <w:rFonts w:eastAsia="黑体;SimHei"/>
        </w:rPr>
        <w:t xml:space="preserve"> </w:t>
      </w:r>
    </w:p>
    <w:tbl>
      <w:tblPr>
        <w:tblW w:w="1030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4"/>
        <w:gridCol w:w="1962"/>
        <w:gridCol w:w="1236"/>
        <w:gridCol w:w="1676"/>
        <w:gridCol w:w="1236"/>
        <w:gridCol w:w="2700"/>
      </w:tblGrid>
      <w:tr>
        <w:trPr>
          <w:trHeight w:val="605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3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根据《通化师范学院学士学位授予工作细则》及本人学业情况，特申请学士学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  　年　　月　  日</w:t>
            </w:r>
          </w:p>
        </w:tc>
      </w:tr>
      <w:tr>
        <w:trPr>
          <w:trHeight w:val="1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;微软雅黑"/>
              </w:rPr>
              <w:t>学院学位评定分委员会意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</w:rPr>
              <w:t>根据《通化师范学院学士学位授予工作细则》，经学院学位评定分委员会审议，该同学符合学士学位授予条件，可以授予其学士学位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rFonts w:eastAsia="楷体_GB2312;微软雅黑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 w:eastAsia="楷体_GB2312;微软雅黑"/>
              </w:rPr>
              <w:t>学院学位评定分委员会主席：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5880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楷体_GB2312;微软雅黑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ascii="宋体;SimSun" w:hAnsi="宋体;SimSun" w:cs="宋体;SimSun" w:eastAsia="楷体_GB2312;微软雅黑"/>
              </w:rPr>
              <w:t>校学位评定委员会意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</w:rPr>
              <w:t>经学校学位评定委员会审核，决定授予其学士学位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eastAsia="楷体_GB2312;微软雅黑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 w:eastAsia="楷体_GB2312;微软雅黑"/>
              </w:rPr>
              <w:t>校学位评定委员会主席：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5460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3:00Z</dcterms:created>
  <dc:creator>shen</dc:creator>
  <dc:description/>
  <cp:keywords/>
  <dc:language>en-US</dc:language>
  <cp:lastModifiedBy>MC SYSTEM</cp:lastModifiedBy>
  <cp:lastPrinted>2013-05-15T10:23:00Z</cp:lastPrinted>
  <dcterms:modified xsi:type="dcterms:W3CDTF">2013-05-16T01:29:00Z</dcterms:modified>
  <cp:revision>27</cp:revision>
  <dc:subject/>
  <dc:title>华中农业大学学士学位授予申请表</dc:title>
</cp:coreProperties>
</file>